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4 физкультура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Волейбол. Технике приема и передачи мяча снизу двумя руками. Нижняя прямая пода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урока и их содержание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– о.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головы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то же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то же в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тоже в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стойка ноги врозь, взявшись за ру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 стойка на носках, дугами наружу руки ввер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правые руки вперед, левые согнуты, хват паль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поочередное сгибание и разгибание рук с сопротивле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то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пиной друг к другу, хват под лок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первые - наклон, вторые - наклон назад на спину партне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и.п.; 5-8- смена накл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стоя спиной друг к другу, хват под лок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присед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и.п.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то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руки на плечи партне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 три пружинящих наклона прогнувшис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сед на пятках спиной друг к другу, взявшись за ру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 стойка на коленях, дугами наружу руки ввер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присед, руки на плечи партне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стойка, мах прав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и.п.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стойка, мах лев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взять правую ногу партнера, левая рука на плеч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 три прыжка на лев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смена положений руки ног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7- прыжки на прав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и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еть видео урока https://youtu.be/9VL5O7n3Ub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18:00Z</dcterms:created>
  <dc:creator>XTreme</dc:creator>
  <dc:description/>
  <dc:language>en-US</dc:language>
  <cp:lastModifiedBy>Scool</cp:lastModifiedBy>
  <dcterms:modified xsi:type="dcterms:W3CDTF">2020-04-08T18:18:00Z</dcterms:modified>
  <cp:revision>2</cp:revision>
  <dc:subject/>
  <dc:title/>
</cp:coreProperties>
</file>